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erson Specificat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10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8243"/>
      </w:tblGrid>
      <w:tr>
        <w:trPr>
          <w:trHeight w:val="349" w:hRule="atLeast"/>
        </w:trPr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Job title</w:t>
            </w:r>
            <w:r>
              <w:rPr>
                <w:rFonts w:cs="Century Gothic" w:ascii="Century Gothic" w:hAnsi="Century Gothic"/>
              </w:rPr>
              <w:t xml:space="preserve">:  Receptionist 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99" w:hRule="atLeast"/>
        </w:trPr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Department / Location</w:t>
            </w:r>
            <w:r>
              <w:rPr>
                <w:rFonts w:cs="Century Gothic" w:ascii="Century Gothic" w:hAnsi="Century Gothic"/>
              </w:rPr>
              <w:t>:  Reception: Broom Lane &amp; Kimberworth Park Medical Centre &amp; Broom Valley Medical Centre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Based at </w:t>
            </w:r>
            <w:r>
              <w:rPr>
                <w:rFonts w:cs="Century Gothic" w:ascii="Century Gothic" w:hAnsi="Century Gothic"/>
              </w:rPr>
              <w:t>any site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4" w:hRule="atLeast"/>
        </w:trPr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Reporting to</w:t>
            </w:r>
            <w:r>
              <w:rPr>
                <w:rFonts w:cs="Century Gothic" w:ascii="Century Gothic" w:hAnsi="Century Gothic"/>
              </w:rPr>
              <w:t>:  Reception Supervisor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44" w:hRule="atLeast"/>
        </w:trPr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Responsible for</w:t>
            </w:r>
            <w:r>
              <w:rPr>
                <w:rFonts w:cs="Century Gothic" w:ascii="Century Gothic" w:hAnsi="Century Gothic"/>
              </w:rPr>
              <w:t>: Reception and administrative studies delegated by the Reception Supervisor</w:t>
            </w:r>
          </w:p>
        </w:tc>
      </w:tr>
      <w:tr>
        <w:trPr>
          <w:trHeight w:val="358" w:hRule="atLeast"/>
        </w:trPr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ole summary</w:t>
            </w:r>
          </w:p>
        </w:tc>
      </w:tr>
      <w:tr>
        <w:trPr>
          <w:trHeight w:val="1175" w:hRule="atLeast"/>
        </w:trPr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 provide a point of contact for patients and act as a focal point of communication between patients, doctors and other medical staff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To support the smooth running of practice administrative systems such as filing, data entering in an accurate and effective manner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97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alifications</w:t>
            </w:r>
          </w:p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ood standard of education, educated to GCSE standard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puter user qualification, or able to demonstrate competence</w:t>
            </w:r>
          </w:p>
        </w:tc>
      </w:tr>
      <w:tr>
        <w:trPr>
          <w:trHeight w:val="141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erience</w:t>
            </w:r>
          </w:p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entury Gothic" w:ascii="Century Gothic" w:hAnsi="Century Gothic"/>
              </w:rPr>
              <w:t>Previous experience of reception and clerical work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miliar with Microsoft Word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erience of data inputting (desirable)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erience of GP practice work (desirable)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erience of working within a team</w:t>
            </w:r>
          </w:p>
        </w:tc>
      </w:tr>
      <w:tr>
        <w:trPr>
          <w:trHeight w:val="129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nowledge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alth Service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se of computer softwar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entury Gothic" w:ascii="Century Gothic" w:hAnsi="Century Gothic"/>
              </w:rPr>
              <w:t>Medical computer systems (desirable)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ility to prioritise workloads and meet deadlines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27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kills and abilities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eyboard skills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cellent telephone manner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igh standard of communication and interpersonal skills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lear and legible handwriting</w:t>
            </w:r>
          </w:p>
        </w:tc>
      </w:tr>
      <w:tr>
        <w:trPr>
          <w:trHeight w:val="141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sonal qualities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entury Gothic" w:ascii="Century Gothic" w:hAnsi="Century Gothic"/>
              </w:rPr>
              <w:t>Ability to work without daily supervision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fident, not obviously shy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am player, helpful and friendly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thusiastic and a desire to learn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le to work at both practice sites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lexibility to cover for colleague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entury Gothic" w:ascii="Century Gothic" w:hAnsi="Century Gothic"/>
              </w:rPr>
              <w:t>Able to cope and remain calm in customer facing dutie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entury Gothic" w:ascii="Century Gothic" w:hAnsi="Century Gothic"/>
              </w:rPr>
              <w:t>Understands and adheres to code of confidentiality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mitted to work part of a team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 ability to remain calm at all times even in demanding situation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539" w:right="1259" w:gutter="0" w:header="0" w:top="1077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endix 3 Person Specificatio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6:08:00Z</dcterms:created>
  <dc:creator>Steph</dc:creator>
  <dc:description/>
  <cp:keywords/>
  <dc:language>en-US</dc:language>
  <cp:lastModifiedBy>KITCHEN, Andrea (BROOM LANE MEDICAL CENTRE)</cp:lastModifiedBy>
  <cp:lastPrinted>2021-09-08T17:18:00Z</cp:lastPrinted>
  <dcterms:modified xsi:type="dcterms:W3CDTF">2022-10-12T16:08:00Z</dcterms:modified>
  <cp:revision>2</cp:revision>
  <dc:subject/>
  <dc:title/>
</cp:coreProperties>
</file>